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0.09.2020 № ПОС.03-1725/20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ием заявления о постановке на у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ачисления в образовательную организаци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ующую основную общеобразователь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у дошкольного образования (детские сады)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 № 273-ФЗ 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1. Внести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10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административный регламент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постановлением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Администрации г.Переславля-Залесского от 22.12.2015 № ПОС.03-1849/15                       (в редакции постановления Администрации г. Переславля-Залесского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142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04.08.2016    № ПОС.03-1064/16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814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29.03.2017 № ПОС.03-0328/17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, от 18.09.2017 № ПОС.03-1265/17, от 21.09.2018 № ПОС.03-1446/18, от 28.11.2018 № ПОС.03-2012/18, от  19.03.2019 № ПОС.03-0574/19, от 19.06.2020 № ПОС.03-1030/20) изменения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фициального опубликова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 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ab/>
        <w:t xml:space="preserve">                             В.А. Астраханцев</w:t>
      </w:r>
    </w:p>
    <w:p>
      <w:pPr>
        <w:pStyle w:val="Normal"/>
        <w:spacing w:lineRule="auto" w:line="256" w:before="0" w:after="0"/>
        <w:ind w:firstLine="467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56" w:before="0" w:after="0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</w:t>
      </w:r>
    </w:p>
    <w:p>
      <w:pPr>
        <w:pStyle w:val="Normal"/>
        <w:spacing w:lineRule="auto" w:line="256" w:before="0" w:after="0"/>
        <w:ind w:firstLine="46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</w:t>
      </w:r>
    </w:p>
    <w:p>
      <w:pPr>
        <w:pStyle w:val="Normal"/>
        <w:spacing w:lineRule="auto" w:line="256" w:before="0" w:after="0"/>
        <w:ind w:firstLine="467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лавля Залесского </w:t>
      </w:r>
    </w:p>
    <w:p>
      <w:pPr>
        <w:pStyle w:val="Normal"/>
        <w:autoSpaceDE w:val="false"/>
        <w:spacing w:lineRule="auto" w:line="256" w:before="0" w:after="0"/>
        <w:ind w:firstLine="467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30.09.2020 </w:t>
      </w:r>
      <w:r>
        <w:rPr>
          <w:rFonts w:cs="Times New Roman" w:ascii="Times New Roman" w:hAnsi="Times New Roman"/>
          <w:sz w:val="26"/>
          <w:szCs w:val="26"/>
        </w:rPr>
        <w:t xml:space="preserve">№ ПОС.03-1725/20 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менения, вносимые в административный регламент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 Стандарт предоставления муниципальной услуги:</w:t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0"/>
        <w:ind w:left="933" w:hanging="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2.9 подпункт 2.9.1. изложить в следующей редакции: </w:t>
      </w:r>
    </w:p>
    <w:p>
      <w:pPr>
        <w:pStyle w:val="Normal"/>
        <w:autoSpaceDE w:val="false"/>
        <w:spacing w:lineRule="auto" w:line="256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9.1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родителем (законным представителем):</w:t>
      </w:r>
    </w:p>
    <w:p>
      <w:pPr>
        <w:pStyle w:val="Normal"/>
        <w:autoSpaceDE w:val="false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е заявление (Приложение № 2);</w:t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02 №115-ФЗ «О правовом положении иностранных граждан в Российской Федерации»;</w:t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, подтверждающий установление опеки (при необходимости);</w:t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наличие льгот в соответствии с действующим федеральным и региональным законодательством (пользующихся внеочередным, преимущественным и первоочередным правом в обеспечении местом в образовательной организации);</w:t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окумент психолого-медико-педагогической комиссии (при необходимости);</w:t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окумент, подтверждающий потребность в обучении в группе оздоровительной направленности (при необходимости).».</w:t>
      </w:r>
    </w:p>
    <w:p>
      <w:pPr>
        <w:pStyle w:val="Style28"/>
        <w:numPr>
          <w:ilvl w:val="0"/>
          <w:numId w:val="2"/>
        </w:numPr>
        <w:spacing w:lineRule="auto" w:line="25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3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 </w:t>
      </w:r>
    </w:p>
    <w:p>
      <w:pPr>
        <w:pStyle w:val="Style28"/>
        <w:spacing w:lineRule="auto" w:line="256" w:before="0" w:after="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ункте 3.4. подпункт 3.4.1. изложить в следующей редакции:</w:t>
      </w:r>
    </w:p>
    <w:p>
      <w:pPr>
        <w:pStyle w:val="Style28"/>
        <w:spacing w:lineRule="auto" w:line="25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4.1. При регистрации в базе данных АИСДОУ вносятся следующие сведения о детях и родителе (законном представителе) (далее по тексту - сведения):</w:t>
      </w:r>
    </w:p>
    <w:p>
      <w:pPr>
        <w:pStyle w:val="Style28"/>
        <w:spacing w:lineRule="auto" w:line="25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фамилия, имя, отчество (последнее - при наличии)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ата рождения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квизиты свидетельства о рождении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дрес места жительства (места пребывания, места фактического проживания)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желаемые организации по месту проживания ребенка (не более 7-ми организаций, закрепленных за территорией)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реквизиты документа, подтверждающего установление опеки (при наличии)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адрес электронной почты, номер телефона (при наличии) родителей (законных представителей)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о направленности дошкольной группы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о необходимом режиме пребывания ребенка;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о желаемой дате приема на обучение.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указывают фамилию(-ии), имя (имена), отчество(-а) (последнее - при наличии) братьев и (или) сестер.».</w:t>
      </w:r>
    </w:p>
    <w:p>
      <w:pPr>
        <w:pStyle w:val="Style28"/>
        <w:numPr>
          <w:ilvl w:val="0"/>
          <w:numId w:val="2"/>
        </w:numPr>
        <w:spacing w:lineRule="auto" w:line="25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2 к административному регламенту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 изложить в следующей редакции:</w:t>
      </w:r>
    </w:p>
    <w:p>
      <w:pPr>
        <w:pStyle w:val="Style28"/>
        <w:spacing w:lineRule="auto" w:line="256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spacing w:lineRule="auto" w:line="25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ем заявления о постановк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ет для зачисления в образовательную организацию, реализующую основну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у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тские сады)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правление образования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реславля- Залесского/муниципальную образовательную организацию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Фамилия, имя, отчество одного из родителей (одного из законных представителей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(</w:t>
      </w:r>
      <w:r>
        <w:rPr>
          <w:rFonts w:cs="Times New Roman" w:ascii="Times New Roman" w:hAnsi="Times New Roman"/>
          <w:sz w:val="18"/>
          <w:szCs w:val="18"/>
          <w:vertAlign w:val="subscript"/>
        </w:rPr>
        <w:t>реквизиты документа, удостоверяющего личность родителя (законного представителя) ребенка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домашний, сотовый)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оставить на учет для зачисления  в образовательную организацию моего ребёнка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, имя, отчество ребёнка, дата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реквизиты свидетельства о рождения ребенк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рес места жительства (места пребывания, места фактического проживания) ребенка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мая образовательная организация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vertAlign w:val="subscript"/>
        </w:rPr>
        <w:tab/>
        <w:t>(название)</w:t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дошкольной группы (общеразвивающая, компенсирующая, оздоровительная, комбинированная) 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учение моего сына/дочери на _________________________ язык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полагаемый возраст начала посещения образовательной организации (на 01 сентября текущего года)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пребывания ребенка 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 подтверждающего установление опеки (при наличии):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ие  родителя (законного представителя) о наличии права на специальные меры поддержки, внеочередное, преимущественное и первоочередное предоставление ребёнку места в образовательной организации в соответствии с действующим законодательством РФ (с приложением копий соответствующего документа) 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_____________       «____» ________202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домление о регистрации </w:t>
      </w:r>
      <w:r>
        <w:rPr>
          <w:rFonts w:cs="Times New Roman" w:ascii="Times New Roman" w:hAnsi="Times New Roman"/>
          <w:bCs/>
          <w:sz w:val="20"/>
          <w:szCs w:val="20"/>
        </w:rPr>
        <w:t>в электронной базе данных о детях, 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 получи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____________       «____» ________202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да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 административным регламентом предоставления муниципальной услуги «Прием заявления о постановке на учет  для зачисления в образовательную организацию,  реализующую основную общеобразовательную программу дошкольного образования (детские сады)», порядком комплектования образовательных организаций городского округа города Переславля-Залесского, реализующих основную общеобразовательную программу дошкольного образования, ознакомлен (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       ______________________________________  «____»__________202___г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  Ф.И.О.                                                                      дат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33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3:00Z</dcterms:created>
  <dc:creator>Учитель</dc:creator>
  <dc:description/>
  <cp:keywords/>
  <dc:language>en-US</dc:language>
  <cp:lastModifiedBy>user</cp:lastModifiedBy>
  <cp:lastPrinted>2020-09-29T16:55:00Z</cp:lastPrinted>
  <dcterms:modified xsi:type="dcterms:W3CDTF">2020-10-08T06:17:00Z</dcterms:modified>
  <cp:revision>3</cp:revision>
  <dc:subject/>
  <dc:title/>
</cp:coreProperties>
</file>